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重庆大学</w:t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jc w:val="center"/>
        <w:rPr/>
      </w:pPr>
      <w:r>
        <w:rPr>
          <w:rFonts w:eastAsia="黑体;SimHei"/>
          <w:b/>
          <w:bCs/>
          <w:sz w:val="44"/>
        </w:rPr>
        <w:t>专项资金项目申报书</w:t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ind w:firstLine="20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项目名称：</w:t>
      </w:r>
    </w:p>
    <w:p>
      <w:pPr>
        <w:pStyle w:val="Normal"/>
        <w:spacing w:lineRule="atLeast" w:line="440"/>
        <w:ind w:firstLine="20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项目单位：</w:t>
      </w:r>
    </w:p>
    <w:p>
      <w:pPr>
        <w:pStyle w:val="Normal"/>
        <w:spacing w:lineRule="atLeast" w:line="440"/>
        <w:ind w:firstLine="20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项目负责人：</w:t>
      </w:r>
    </w:p>
    <w:p>
      <w:pPr>
        <w:pStyle w:val="Normal"/>
        <w:spacing w:lineRule="atLeast" w:line="440"/>
        <w:ind w:firstLine="20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项目单位负责人：</w:t>
      </w:r>
    </w:p>
    <w:p>
      <w:pPr>
        <w:pStyle w:val="Normal"/>
        <w:spacing w:lineRule="atLeast" w:line="440"/>
        <w:ind w:firstLine="20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ind w:firstLine="223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ind w:firstLine="223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ind w:firstLine="223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ind w:firstLine="223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ind w:firstLine="2783"/>
        <w:rPr/>
      </w:pPr>
      <w:r>
        <w:rPr>
          <w:rFonts w:ascii="宋体;SimSun" w:hAnsi="宋体;SimSun" w:cs="宋体;SimSun" w:eastAsia="黑体;SimHei"/>
          <w:b/>
          <w:bCs/>
          <w:sz w:val="28"/>
        </w:rPr>
        <w:t>申报时间：</w:t>
      </w:r>
      <w:r>
        <w:rPr>
          <w:rFonts w:eastAsia="黑体;SimHei" w:cs="宋体;SimSun" w:ascii="宋体;SimSun" w:hAnsi="宋体;SimSun"/>
          <w:b/>
          <w:bCs/>
          <w:sz w:val="28"/>
        </w:rPr>
        <w:t xml:space="preserve">201 </w:t>
      </w:r>
      <w:r>
        <w:rPr>
          <w:rFonts w:ascii="宋体;SimSun" w:hAnsi="宋体;SimSun" w:cs="宋体;SimSun" w:eastAsia="黑体;SimHei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8"/>
        </w:rPr>
        <w:t>月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8"/>
        </w:rPr>
        <w:t>日</w:t>
      </w:r>
    </w:p>
    <w:p>
      <w:pPr>
        <w:pStyle w:val="Normal"/>
        <w:spacing w:lineRule="atLeast" w:line="44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部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新增项目  □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延续项目  □</w:t>
            </w:r>
          </w:p>
        </w:tc>
      </w:tr>
      <w:tr>
        <w:trPr>
          <w:trHeight w:val="105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申 请 理 由 及 项 目 主 要 内 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ind w:left="71" w:right="206" w:firstLine="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报理由中说明该项目申报与学校发展目标的关系；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2"/>
          <w:szCs w:val="21"/>
        </w:rPr>
        <w:t>项目申报方案清晰，经费预算详细合理，如该项目属跨年度子项目，请说明与总项目的关系；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便于项目完成验收，项目建设目标必须明确。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8"/>
        <w:gridCol w:w="3318"/>
        <w:gridCol w:w="1754"/>
      </w:tblGrid>
      <w:tr>
        <w:trPr>
          <w:trHeight w:val="26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总 体 目 标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 段 性 目 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阶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（月）</w:t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阶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阶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阶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组 织 实 施 条 件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家 组 评 审 意 见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项建设项目支出预算表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1"/>
        </w:rPr>
        <w:t xml:space="preserve">                                          </w:t>
      </w:r>
      <w:r>
        <w:rPr>
          <w:szCs w:val="21"/>
        </w:rPr>
        <w:t>单位：</w:t>
      </w:r>
      <w:r>
        <w:rPr/>
        <w:t>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7"/>
        <w:gridCol w:w="4280"/>
        <w:gridCol w:w="2612"/>
      </w:tblGrid>
      <w:tr>
        <w:trPr>
          <w:trHeight w:val="39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算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合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学校预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申请当年学校预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自筹资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明细项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一、人员经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二、日常公用经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办公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交通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国际合作与交流经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招待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培训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劳务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用材料支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本科生实验实习及毕业设计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研究生业务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学生活动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其他公用经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固定资产购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办公设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用设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交通工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 图书资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修缮及自筹基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jc w:val="center"/>
        <w:rPr/>
      </w:pPr>
      <w:r>
        <w:rPr>
          <w:rFonts w:eastAsia="黑体;SimHei" w:cs="宋体;SimSun" w:ascii="黑体;SimHei" w:hAnsi="黑体;SimHei"/>
          <w:sz w:val="28"/>
        </w:rPr>
        <w:br/>
      </w:r>
      <w:r>
        <w:rPr>
          <w:rFonts w:ascii="黑体;SimHei" w:hAnsi="黑体;SimHei" w:cs="宋体;SimSun" w:eastAsia="黑体;SimHei"/>
          <w:sz w:val="28"/>
        </w:rPr>
        <w:t>重庆大学专项资金项目可行性报告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编写提纲）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本情况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项目单位基本情况：部门名称、项目负责人姓名、职务、职称、专业、联系电话以及部门人员情况、部门财务收支情况等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项目基本情况：项目名称、项目属性、主要工作内容、预期总目标及阶段性目标情况；主要预期经济效益或社会效益；项目总投入情况（包括人、财、物等方面）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必要性与可行性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项目背景情况。项目受益范围分析；项目单位需求分析；项目是否符合国家及学校有关政策、规定；是否属于学校优先支持的领域和范围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项目实施的必要性。项目实施对促进学校事业发展或完成部门工作任务的意义与作用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项目实施的可行性。项目的主要工作思路与设想；项目支出预算的合理性及可靠性分析；项目预期社会效益与经济效益分析；与同类项目的对比分析；项目预期效益的持久性分析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项目风险与不确定性。项目实施存在的主要风险与不确定分析；对风险的应对措施分析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专家评审意见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需要进行二次分配的专项经费，申报单位还须在项目申报书“项目申请理由及项目主要内容”一栏中详细说明二次分配的原则及方式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实施条件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人员条件。项目负责人的组织管理能力；项目主要参加人员的姓名、职务、职称、专业、对项目的熟悉情况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资金条件。项目资金投入总额及投入计划；对学校预算资金的需求额；其他或自筹资金的来源及其落实情况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其他相关条件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284" w:header="851" w:top="1418" w:footer="992" w:bottom="1048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3:00Z</dcterms:created>
  <dc:creator>匿名用户</dc:creator>
  <dc:description/>
  <cp:keywords/>
  <dc:language>en-US</dc:language>
  <cp:lastModifiedBy>何章伍</cp:lastModifiedBy>
  <cp:lastPrinted>2015-11-19T17:15:00Z</cp:lastPrinted>
  <dcterms:modified xsi:type="dcterms:W3CDTF">2016-11-18T09:13:00Z</dcterms:modified>
  <cp:revision>2</cp:revision>
  <dc:subject/>
  <dc:title>重庆大学</dc:title>
</cp:coreProperties>
</file>