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班级建设参考指标</w:t>
      </w:r>
    </w:p>
    <w:tbl>
      <w:tblPr>
        <w:tblW w:w="485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12"/>
        <w:gridCol w:w="4935"/>
      </w:tblGrid>
      <w:tr>
        <w:trPr>
          <w:trHeight w:val="4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选项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选细则</w:t>
            </w:r>
          </w:p>
        </w:tc>
      </w:tr>
      <w:tr>
        <w:trPr>
          <w:trHeight w:val="16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班级共建指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板块自定义资讯内容更新量及班级公共群主页内容更新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户端首页班级资讯自定义内容；班级公共群主页话题、公告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更新内容，投票等板块。</w:t>
            </w:r>
          </w:p>
        </w:tc>
      </w:tr>
      <w:tr>
        <w:trPr>
          <w:trHeight w:val="18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Songti SC Regular;Batang" w:hAnsi="Songti SC Regular;Batang" w:eastAsia="Songti SC Regular;Batang" w:cs="Songti SC Regular;Batang"/>
                <w:sz w:val="24"/>
                <w:szCs w:val="24"/>
              </w:rPr>
            </w:pPr>
            <w:r>
              <w:rPr>
                <w:rFonts w:eastAsia="Songti SC Regular;Batang" w:cs="Songti SC Regular;Batang" w:ascii="Songti SC Regular;Batang" w:hAnsi="Songti SC Regular;Batang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内容点击量、分享量、互动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板块自定义资讯内容及班级公共群主页话题和投票的点击量、分享次数、互动量</w:t>
            </w:r>
          </w:p>
        </w:tc>
      </w:tr>
      <w:tr>
        <w:trPr>
          <w:trHeight w:val="12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Songti SC Regular;Batang" w:hAnsi="Songti SC Regular;Batang" w:eastAsia="Songti SC Regular;Batang" w:cs="Songti SC Regular;Batang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活跃</w:t>
            </w:r>
            <w:bookmarkStart w:id="0" w:name="_GoBack"/>
            <w:bookmarkEnd w:id="0"/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度指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主页访问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站公共群主页月访问量</w:t>
            </w:r>
          </w:p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户端班级公共群主页月访问量</w:t>
            </w:r>
          </w:p>
        </w:tc>
      </w:tr>
      <w:tr>
        <w:trPr>
          <w:trHeight w:val="19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Songti SC Regular;Batang" w:hAnsi="Songti SC Regular;Batang" w:eastAsia="Songti SC Regular;Batang" w:cs="Songti SC Regular;Batang"/>
                <w:sz w:val="24"/>
                <w:szCs w:val="24"/>
              </w:rPr>
            </w:pPr>
            <w:r>
              <w:rPr>
                <w:rFonts w:eastAsia="Songti SC Regular;Batang" w:cs="Songti SC Regular;Batang" w:ascii="Songti SC Regular;Batang" w:hAnsi="Songti SC Regular;Batang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群访问量及互动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端及客户端公共群的微社区帖子（点赞＋评论）＋投票（点赞＋投票＋评论）＋资料库（转存＋下载＋预览＋上传＋评论）</w:t>
            </w:r>
          </w:p>
        </w:tc>
      </w:tr>
      <w:tr>
        <w:trPr>
          <w:trHeight w:val="140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Songti SC Regular;Batang" w:hAnsi="Songti SC Regular;Batang" w:eastAsia="Songti SC Regular;Batang" w:cs="Songti SC Regular;Batang"/>
                <w:sz w:val="24"/>
                <w:szCs w:val="24"/>
              </w:rPr>
            </w:pPr>
            <w:r>
              <w:rPr>
                <w:rFonts w:eastAsia="Songti SC Regular;Batang" w:cs="Songti SC Regular;Batang" w:ascii="Songti SC Regular;Batang" w:hAnsi="Songti SC Regular;Batang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学生活跃度均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下属学生月活跃度总数／学生人数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班级建设情况（重点）</w:t>
      </w:r>
    </w:p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易班使用情况以及班级建设情况，参考以下标准：</w:t>
      </w:r>
    </w:p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易班建设：包括班级</w:t>
      </w:r>
      <w:r>
        <w:rPr>
          <w:rFonts w:eastAsia="仿宋_GB2312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eastAsia="仿宋_GB2312"/>
          <w:color w:val="000000"/>
          <w:sz w:val="32"/>
          <w:szCs w:val="32"/>
        </w:rPr>
        <w:t>、班级简介、公告栏等。</w:t>
      </w:r>
    </w:p>
    <w:p>
      <w:pPr>
        <w:pStyle w:val="Style16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内容建设：易班使用情况，思想教育、学生管理等进易班，包括晨曦计划、起航计划、诚信教育、团学活动、学业困难学生指导与帮扶、师生博客建设等，各个功能板块均要有使用。包括话题、投票、班级相册、资料库等。</w:t>
      </w:r>
    </w:p>
    <w:p>
      <w:pPr>
        <w:pStyle w:val="Style16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学生参与程度：活动参与度，成员活跃度等。同学的发帖、回帖、博客使用情况等。</w:t>
      </w:r>
    </w:p>
    <w:p>
      <w:pPr>
        <w:pStyle w:val="Style16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学习交流：师生互动、学风建设（早读、晨练）、学业困难学生指导与帮扶等特色项目，保持师生利用易班开展班级线上、线下学习活动的参与度，打造体现校园网络文化的易班学习社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ongti SC Regular">
    <w:altName w:val="Batang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16:00Z</dcterms:created>
  <dc:creator>Administrator</dc:creator>
  <dc:description/>
  <cp:keywords/>
  <dc:language>en-US</dc:language>
  <cp:lastModifiedBy>付修远</cp:lastModifiedBy>
  <dcterms:modified xsi:type="dcterms:W3CDTF">2017-10-17T07:34:00Z</dcterms:modified>
  <cp:revision>54</cp:revision>
  <dc:subject/>
  <dc:title/>
</cp:coreProperties>
</file>